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2arc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2arc FROM/A,TO,TYPE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 programme extrai les donn�es � partir d'une archive ex�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-extractible. Vous pourrez ainsi utiliser cette archive avec X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 n'importe quel autre programme de gestion d'archive. Il s'agi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 la m�me archive, exept� que l'en-t�te contenant le cod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�sarchivage aura �t� retir� et que les offsets auront �t� corrig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 fonctionne avec tous les formats d'ex�cutables qui contien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 donn�es valides. Les archives invalides ne seront pas trait�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ellement cela fonctionne avec les format Zip, Rar, Lha, Cabi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et Ace. Testez toujours l'archive, elle pourrait �tre endomag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indique le nom du fichier ex�cutable � tra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dique le nom de l'archive de destination. Un nom par d�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a d�fini automatiquement en cas d'abs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permet de sp�cifier le type d'archive si celui-ci est con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us devez toujours sp�cifier le mot cl� TYPE. Le type peut-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qu� par le suffixe de l'archive ou par le nom d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�alablement affich� quand l'archive est trouv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&gt; exe2arc pk204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2arc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jout de l'optio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2arc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jout des formats Rar, Lha, Cabinet, Arj et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uveau nom de l'utilit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2zip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�re maintenant les archives ex�cutables avec des erre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2zip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emi�re diffusion publ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2arc est libre de droit pour une distribution et une 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-commerci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k St�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schwister-Scholl-Stra�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877 Bischofsw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EM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k Stoecker &lt;stoecker@amigaworld.com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